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  <w:lang w:val="en-GB"/>
        </w:rPr>
        <w:t>Car(ta) promissionis et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9 gennaio 21, Como, "in ecclesia Sancti Stephan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nvenuta del fu Fomasio "de Talio", moglie di Ruggero del fu Manello "de Mediolano", promette a Monferrado del fu Reoldo "Beccarius" di restituirgli entro la prossima pasqua settanta lire di denari nuovi che da lui prende in mutuo per poter nutrire e sostentare i propri figli "cum marito suo". Benvenuta si avvale per ciò del consenso di Guarnerio "de Mendrixio", curatore a lei attribuito dal console di giustizia Albertone "de Sancto Iuliano" che presenzia al "contractus"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7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nel complesso in buono stato di conservazione: uno strappo lineare che dal margine superiore viene ad interessare le prime quattro righe di testo non influisce sulla leggibilità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olo segna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Il notaio Raimondo alterna forme diverse per una medesima parola: fra le altre "(con)dam" e "(con)dam" con segno abbreviativo superflu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ome del giudice Albertone "de Sancto Iuliano" non compare nelle liste consolari approntate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Anno dominice incar(nacionis) milleximo ducenteximo quinquageximo nono, die martis vigeximo primo mensis ianuarii, indic(ione) secunda.  Promisit et convenit omnia sua bona pig(nori) | oblig(ando) presentia et futura domina Benevenuta filia condam Fomaxii de Talio de Cum(is) et uxor Rogerii filii condam Manelli de Mediolano de Cumis Monferrado filio condam | ser Teoldi Beccarii de Cumis, ita quod dabit et solvet eidem Monferrado hinc ad Pasca maius prox(imum) libras septuaginta denariorum novorum bonorum, in denariis numeratis tantum | et cum omni dispendio et guid(e)r(dono) quod fiet et curret pro predictis denariis petendis, exigendis et habendis post terminum suprascriptum.  Quos denarios contenta et confessa fuit | dicta domina Benevenuta se ab ipso Monferrado mutuo accepisse, et ipsos denarios accepit mutuo ut se et filios suos cum predicto marito suo alere et susten|tare posset, renunciando exceptioni non numerate pecunie et omni alia ocaxione et exceptione remota; et renonciando quod non possit dare ei cartas nec notas co(mmun)is C(umani) | in solutum pro predictis denariis, et statutis super hoc factis vel que fieri possent renunciavit; et renunc(iavit) omnibus feriis et interdictis causarum presentium et futurarum.  Et sic adtendere | et observare dicta domina Benevenuta iuravit corporaliter ad sancta Dei evangelia, me infrascripto Raymondo Luvato notario ordinante.  Et omnia predicta et singula acta | et facta sunt per ipsam dominam Benevenutam cum consensu et auctoritate Guarnerii de Mendrixio de Cumis curatoris sui, ibi presentis et consentientis, ei ibidem dati | et constituti per dominum Albertonum de Sancto Iuliano iudicem et consulem Cum(anum) de iusticia; qui consul predictis omnibus suam auctoritatem et decretum interposuit, causa cognita.| Coram quo consule facta fuer(unt) omnia predict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ia sic inter eos convenit. </w:t>
      </w:r>
      <w:r>
        <w:rPr>
          <w:rFonts w:cs="Verdana" w:ascii="Verdana" w:hAnsi="Verdana"/>
          <w:sz w:val="20"/>
          <w:szCs w:val="20"/>
          <w:lang w:val="en-GB"/>
        </w:rPr>
        <w:t xml:space="preserve">Actum Cum(is), in ecclesia Sancti Stephani.  </w:t>
      </w:r>
      <w:r>
        <w:rPr>
          <w:rFonts w:cs="Verdana" w:ascii="Verdana" w:hAnsi="Verdana"/>
          <w:sz w:val="20"/>
          <w:szCs w:val="20"/>
        </w:rPr>
        <w:t>Predicta domina Benevenuta hanc car(tam) ut supra fieri rogavit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terfuer(unt) ibi testes dominus Gotefredus de Cagnio iudex Cumanus qui dictavit hunc contractum, filius condam domini Guidonis de Cagnio de C(umis), et Segondus filius condam ser Lomacii | de Lomacio de C(umis) et Annus filius condam Uberti qui dicebatur Stela Stelinpectus de Cum(is); et pro notariis Vegius filius condam ser Guilielmi de Bocasio de C(umis) et Giranus filius condam | ser Crolamontis de Insula et Buxagus filius condam ser Lantelmi de Cixemar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de C(um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suprascriptus Buxagus notarius interfui et subscripsi.     (SN)  Ego suprascriptus Girardus de Crollamonte notari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suprascriptus Vegius notarius interfu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Raymondus Luvatus notarius Cum(anus) filius condam Arderici Luvati de Cum(is)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(a) </w:t>
      </w:r>
      <w:r>
        <w:rPr>
          <w:rFonts w:cs="Verdana" w:ascii="Verdana" w:hAnsi="Verdana"/>
          <w:i/>
          <w:sz w:val="16"/>
          <w:szCs w:val="16"/>
          <w:lang w:val="en-GB"/>
        </w:rPr>
        <w:t>Lettura incer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(R.P.C.)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6:00Z</dcterms:created>
  <dc:creator>Gianpaolo</dc:creator>
  <dc:description/>
  <cp:keywords/>
  <dc:language>en-US</dc:language>
  <cp:lastModifiedBy>Administrator</cp:lastModifiedBy>
  <dcterms:modified xsi:type="dcterms:W3CDTF">2015-07-03T15:02:00Z</dcterms:modified>
  <cp:revision>30</cp:revision>
  <dc:subject/>
  <dc:title>ASNi, P, cart</dc:title>
</cp:coreProperties>
</file>